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lang w:val="en-US" w:eastAsia="en-US"/>
        </w:rPr>
      </w:pPr>
      <w:r>
        <w:object w:dxaOrig="1396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-32.6pt;width:46.2pt;height:3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687975" r:id="rId2"/>
        </w:object>
      </w:r>
      <w:r>
        <w:rPr>
          <w:bCs/>
          <w:sz w:val="26"/>
          <w:szCs w:val="26"/>
        </w:rPr>
        <w:t>СОБРАНИЕ ДЕПУТАТОВ АГАП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СЕМЬДЕСЯТ ТРЕТЬЕ ЗАСЕДАНИЕ ПЯТОГО СОЗЫВ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7.2020 г.                                                                                               №58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Агап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ешение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гап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1 декабря 2019 года № 5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Агаповского муниципального рай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20 год и на плановый период 2021 и 2022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Руководствуясь Бюджетным кодексом Российской Федерации, Федеральным законом “Об общих принципах организации местного самоуправления в Российской Федерации”, Законом Челябинской области «</w:t>
      </w:r>
      <w:r>
        <w:rPr>
          <w:b w:val="false"/>
          <w:i w:val="false"/>
          <w:iCs/>
          <w:szCs w:val="28"/>
        </w:rPr>
        <w:t>Об</w:t>
      </w:r>
      <w:r>
        <w:rPr>
          <w:b w:val="false"/>
          <w:i w:val="false"/>
          <w:iCs/>
          <w:color w:val="555555"/>
          <w:szCs w:val="28"/>
        </w:rPr>
        <w:t xml:space="preserve"> </w:t>
      </w:r>
      <w:r>
        <w:rPr>
          <w:b w:val="false"/>
          <w:i w:val="false"/>
          <w:iCs/>
          <w:szCs w:val="28"/>
        </w:rPr>
        <w:t>областном</w:t>
      </w:r>
      <w:r>
        <w:rPr>
          <w:b w:val="false"/>
          <w:i w:val="false"/>
          <w:iCs/>
          <w:color w:val="555555"/>
          <w:szCs w:val="28"/>
        </w:rPr>
        <w:t xml:space="preserve"> </w:t>
      </w:r>
      <w:r>
        <w:rPr>
          <w:b w:val="false"/>
          <w:i w:val="false"/>
          <w:iCs/>
          <w:szCs w:val="28"/>
        </w:rPr>
        <w:t>бюджете на 2020 год и на плановый период 2021 и 2022 годов</w:t>
      </w:r>
      <w:r>
        <w:rPr>
          <w:b w:val="false"/>
          <w:i w:val="false"/>
          <w:szCs w:val="28"/>
        </w:rPr>
        <w:t xml:space="preserve">», Уставом  Агаповского муниципального района, Положением о бюджетном процессе в Агаповском муниципальном районе, Собрание депутатов Агаповского муниципального района </w:t>
      </w:r>
      <w:r>
        <w:rPr>
          <w:b w:val="false"/>
          <w:bCs/>
          <w:i w:val="false"/>
          <w:szCs w:val="28"/>
        </w:rPr>
        <w:t>РЕШАЕТ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 Внести в решение Собрания депутатов Агаповского муниципального района от 11 декабря 2019 года № 507 «О бюджете Агаповского муниципального района на 2020 год и на плановый период 2021 и 2022 годов» следующие изменения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) в статье 1: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в части 1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  пункте   1    цифры «1 526 937,64» заменить цифрами   </w:t>
      </w:r>
    </w:p>
    <w:p>
      <w:pPr>
        <w:pStyle w:val="Heading"/>
        <w:jc w:val="both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«1 528 673,54»,  цифры «1 156 478,34» заменить цифрами  «1 158 110,79»;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в пункте 2 цифры «1 546 673,55» заменить цифрами        «1 555 299,18»;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в пункте 3 цифры «19 735,91» заменить цифрами «26 625,64»;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2) в части 1 статьи 4 цифры «128 024,40» заменить цифрами «127 477,60»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) в статье 3 в части 1 </w:t>
      </w:r>
    </w:p>
    <w:p>
      <w:pPr>
        <w:pStyle w:val="Heading"/>
        <w:ind w:firstLine="720"/>
        <w:jc w:val="both"/>
        <w:rPr/>
      </w:pPr>
      <w:r>
        <w:rPr/>
        <w:t>после строки:</w:t>
      </w:r>
    </w:p>
    <w:tbl>
      <w:tblPr>
        <w:tblW w:w="92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5414"/>
      </w:tblGrid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05 0000 1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</w:t>
            </w: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39" w:hRule="atLeast"/>
        </w:trPr>
        <w:tc>
          <w:tcPr>
            <w:tcW w:w="92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ь строкой следующего содержания: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76 05 0000 1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 в рамках обеспечения комплексного развития сельских территорий</w:t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>4)</w:t>
      </w:r>
      <w:r>
        <w:rPr>
          <w:szCs w:val="28"/>
        </w:rPr>
        <w:t xml:space="preserve">  </w:t>
      </w:r>
      <w:r>
        <w:rPr>
          <w:b w:val="false"/>
          <w:i w:val="false"/>
          <w:szCs w:val="28"/>
        </w:rPr>
        <w:t>статью 10 изложить в новой редакции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3"/>
      <w:bookmarkStart w:id="1" w:name="OLE_LINK32"/>
      <w:bookmarkStart w:id="2" w:name="OLE_LINK31"/>
      <w:r>
        <w:rPr>
          <w:rFonts w:cs="Times New Roman" w:ascii="Times New Roman" w:hAnsi="Times New Roman"/>
          <w:sz w:val="28"/>
          <w:szCs w:val="28"/>
        </w:rPr>
        <w:t xml:space="preserve">«Статья 10.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бюджетам сельских поселений Агаповского муниципального район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межбюджетных трансфертов, предоставляемых из </w:t>
      </w:r>
      <w:r>
        <w:rPr>
          <w:rFonts w:cs="Times New Roman" w:ascii="Times New Roman" w:hAnsi="Times New Roman"/>
          <w:bCs/>
          <w:sz w:val="28"/>
          <w:szCs w:val="28"/>
        </w:rPr>
        <w:t>бюджета Агаповского муниципального района, бюджетам сельских поселений Агаповского муниципального района в 2020 году в сумме 316 997,7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, в 2021 году в сумме 36 580,5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, в 2022 году в сумме 33 805,7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твердить объем дотаций на выравнивание  бюджетной обеспеченности сельских поселений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 год в сумме 34 803,00 тыс. рублей;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27 843,00 тыс. рублей;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27 843,00 тыс. рублей;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становить критерий выравнивания расчетной бюджетной обеспеченности сельских поселений: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на 2020 год  равный 1,000;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2021 год  равный 1,000;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2022 год  равный 1,000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вердить объем прочих межбюджетных трансфертов общего характера  бюджетам сельских поселений на 2020 год в сумме 59 390,90 тыс. рублей.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дить объем субвенций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на 2020 год в сумме 1 859,40 тыс. рублей и плановый период 2021 года в сумме 1 886,90 тыс. рублей и 2022 года в сумме 1 981,50 тыс. рублей; 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ер социальной поддержки граждан, работающих и проживающих в сельских населенных пунктах на 2020 год в сумме 1 467,03 тыс. рублей и плановый период 2021 года в сумме 1 481,28 тыс. рублей и 2022 года в сумме 1 481,28 тыс. рублей.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4) утвердить объем иных межбюджетных трансфертов:</w:t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b w:val="false"/>
            <w:i w:val="false"/>
            <w:szCs w:val="28"/>
          </w:rPr>
          <w:t>законодательством</w:t>
        </w:r>
      </w:hyperlink>
      <w:r>
        <w:rPr>
          <w:b w:val="false"/>
          <w:i w:val="false"/>
          <w:szCs w:val="28"/>
        </w:rPr>
        <w:t xml:space="preserve"> Российской Федерации на 2020 год в сумме 129 766,43 тыс. рублей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0 год в сумме 67 920,91 тыс. рублей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0 год в сумме 1 205,12 тыс. рублей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20 года в сумме 694,60 тыс. рублей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обеспечение первичных мер пожарной безопасности в границах населенных пунктов поселения на 2020 год в сумме 238,88 тыс. рублей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благоустройство территорий на 2020 год в сумме 3 545,00 тыс. рублей;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 обеспечение развития и укрепления материально-технической базы домов культуры на 2020 год в сумме 4893,35 тыс. рублей, и плановый период 2021 года в сумме 5 369,40 тыс. рублей и 2022 года в сумме 2 500,00 тыс. рубле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8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9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2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а 2020 год в сумме 2 027,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 на 2020 год в сумме 430,5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обеспечение</w:t>
      </w:r>
      <w:r>
        <w:rPr>
          <w:sz w:val="28"/>
          <w:szCs w:val="28"/>
        </w:rPr>
        <w:t xml:space="preserve"> жителей поселения услугами бытового обслуживания на 2020 год в сумме 3 754,5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</w:r>
      <w:r>
        <w:rPr>
          <w:sz w:val="28"/>
          <w:szCs w:val="28"/>
        </w:rPr>
        <w:t xml:space="preserve"> на 2020 год в сумме 1 500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профилактику преступлений и правонарушений в Агаповском муниципальном районе</w:t>
      </w:r>
      <w:r>
        <w:rPr>
          <w:sz w:val="28"/>
          <w:szCs w:val="28"/>
        </w:rPr>
        <w:t xml:space="preserve"> на 2020 год в сумме 1 500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а приобретение объектов недвижимости</w:t>
      </w:r>
      <w:r>
        <w:rPr>
          <w:sz w:val="28"/>
          <w:szCs w:val="28"/>
        </w:rPr>
        <w:t xml:space="preserve"> на 2020 год в сумме 1 00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редупреждение и ликвидация чрезвычайных ситуаций на территории Агаповского муниципального района на 2020 год в сумме 411,3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асходы в области национальной безопасности и правоохранительной деятельности в Агаповскому муниципальном районе на 2020 год в сумме 8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участие в профилактике терроризма и экстремизма в Агаповском муниципальном районе на 2020 год в сумме 580,50 тыс. руб. 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5 изложить в новой редакции (приложение  2 к настоящему решению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6 изложить в новой редакции (приложение 3 к настоящему решению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9 изложить в новой редакции (приложение 4 к настоящему решению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10 изложить в новой редакции (приложение 5 к настоящему реш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опубликовать в газете «Агаповский вестник» и на официальном сайте Агап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гаповского муниципального района                           Б.Н. Тайберг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повского муниципального района                                      С.А. Ульянцев</w:t>
      </w:r>
    </w:p>
    <w:tbl>
      <w:tblPr>
        <w:tblW w:w="98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32"/>
        <w:gridCol w:w="1197"/>
        <w:gridCol w:w="221"/>
        <w:gridCol w:w="392"/>
        <w:gridCol w:w="316"/>
        <w:gridCol w:w="378"/>
        <w:gridCol w:w="48"/>
        <w:gridCol w:w="425"/>
        <w:gridCol w:w="733"/>
        <w:gridCol w:w="543"/>
        <w:gridCol w:w="565"/>
        <w:gridCol w:w="710"/>
        <w:gridCol w:w="1276"/>
        <w:gridCol w:w="34"/>
      </w:tblGrid>
      <w:tr>
        <w:trPr>
          <w:trHeight w:val="315" w:hRule="atLeast"/>
        </w:trPr>
        <w:tc>
          <w:tcPr>
            <w:tcW w:w="98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3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7"/>
            </w:tblGrid>
            <w:tr>
              <w:trPr>
                <w:trHeight w:val="140" w:hRule="atLeast"/>
              </w:trPr>
              <w:tc>
                <w:tcPr>
                  <w:tcW w:w="97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гаповского муниципального район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3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11.12.2019 г. № 50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 решения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9.07.2020 г. №589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 (муниципальным программам Агапов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299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01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324,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дравоохранения в Агаповском муниципальн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 10 01Б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образования и воспитания на территории Агаповского муниципального района» на 2020-2022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473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58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332,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 в Агаповском муниципальн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298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9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24,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3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70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78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47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организаций дошко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00 S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шко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99 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2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,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шко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99 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11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8,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школьного образования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99 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школьного образования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99 42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99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76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3,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7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5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2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е ремонты в дошкольных образовательных учрежден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 99 72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 в Агаповском муниципальн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 7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358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673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3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257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2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95,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1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,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3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0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) условий для получения детьми-инвалидами качествен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L02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5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ранспортных средств для организации перевозки обучающихс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оборудования для пищеблоков муниципальных общеобразовательных организаций, реализующих программы началь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олоком (молочной продукцией) обучающихся муниципальных общеобразовательных организаций, обучающихся по программам начально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6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3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4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00 S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99 03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99 03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99 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71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5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99 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48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,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99 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ые организаци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99 4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6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99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10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3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3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3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4,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е ремонты в образовательных учрежден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99 72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5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)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1 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1 S3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 E4 5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8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полнительное образование и воспитание детей в Агаповском муниципальном районе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20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0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3,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организаций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00 S3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10 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99 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5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4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99 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99 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99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7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детей в каникулярное время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дл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0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S3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2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 муниципальных организаций отдыха и оздоровления дете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 00 S3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чие вопросы в области образования в Агаповском муниципальн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7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8,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0 03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3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,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99 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5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8,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99 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99 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99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30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,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спорта и молодежной политики в Агаповском муниципальн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43,9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8,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 в Агаповском муниципальн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0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занятым в экономике, и гражданами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2004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занятым в экономике, и гражданами старшего поко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0 S004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99 48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99 48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5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,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1 99 48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спортивной подготовки (сборные команды)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99 48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99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,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молодежной политики в Агаповском муниципальн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воспитательная работа с молодежь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07 43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 E8 S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униципального учреждения дополнительного образования "Агаповская детско-юношеская спортивная школа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7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9,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99 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99 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образования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99 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99 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99 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физической культуре и спорту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3 99 4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99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3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,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3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4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Агаповском муниципальном районе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0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6,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R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17 L4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3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дополнительного образования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2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5,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 культуры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,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и и постоянные выставк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4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4,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4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7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9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4,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5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45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521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9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4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4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7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99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A1 5519C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униципальных учреждений культуры специализированным автотранспортом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A1 6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в Агаповском муниципальн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496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22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0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0,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7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7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50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7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на ребенка в соответствии с Законом Челябинской области «О пособии на ребенка»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е на ребенка в соответствии с Законом Челябинской области «О пособии на ребенка» 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2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2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0 00 28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8,8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2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7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5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0 00 28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6,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317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9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1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0 00 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38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2,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,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4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2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3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ная субсидия гражданам в связи с ростом платы коммунальных услуг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,4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в соответствии с Законом Челябинской области "О дополнительных мерах социальной поддержки отдельных категорий граждан в связи с переходом к цифровому телерадиовещанию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в соответствии с Законом Челябинской области "О дополнительных мерах социальной поддержки отдельных категорий граждан в связи с переходом к цифровому телерадиовещанию"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28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9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51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51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5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52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5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5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88,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3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52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52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0 53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2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4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7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7,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социальной поддержки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6 0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6 49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06 491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4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3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по социальному обслуживанию граждан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10 2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28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9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10 2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4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0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P1 28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 P1 28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9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на территории Агаповского муниципальн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65,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я направленных на развитие малого и среднего предпринимательства 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 07 00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улучшение условий и охраны труд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 07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оддержка садоводческих, огороднических и дачных некоммерческих объединений граждан в Агаповском муниципальном районе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 07 001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7 0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7 0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67,7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7 0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5,3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7 0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07 0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 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 17 00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в Агаповском муниципальном районе" на 2020-2022 г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98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8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в области охраны труд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2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5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в области охраны труд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22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1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,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0 59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2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4,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,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,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,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в Агаповском муниципальн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62,2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5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90,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7 001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на подготовку документов территориального планирования, градостроительного зонирования и документации по планировке территорий муниципальных образований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07 1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 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17 001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областных средств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17 99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областных средств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1 17 99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средств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17 S9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средств района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 17 S9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 Накопление и транспортировка твердых бытовых отход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3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епловую энергию (разница в тарифах)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7 001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епловую энергию (разница в тарифах)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7 001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7 001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17 001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апитальные вложения и капитальный ремонт в объекты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7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9 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9 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9 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проектов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09 0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 17 3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4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545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1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311,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7 1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областных средст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7 1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ероприятия по развитию газификации на сельских территориях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7 L57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7 S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средств района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07 S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,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17 0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59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17 00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ектирование газовых сетей за счет средств местного бюджета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17 0013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9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областных средств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17 1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областных средств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17 1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областных средств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17 1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ероприятия по развитию газификации на сельских территориях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17 L57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60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средств района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17 S4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средств района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17 S4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,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средств района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 17 S6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казание молодым семьям государственной поддержк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00 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8,8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F3 674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 F3 6748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Агаповского муниципальн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55,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1,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,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госэкспертиза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0013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7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 0 00 0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1,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на автомобильных дорогах местного значения на сельских территория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L3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 на автомобильных дорогах местного значения на сельских территориях 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L37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485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района (софинансироваие к областным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S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17 001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 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17 0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района (софинансирование к областным)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17 S6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функционирования муниципального бюджетного учреждения "Многофункциональный центр предоставления государственных и муниципальных услуг" Агаповского муниципальн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4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1,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й центр предоставления государственных и муниципальных услуг Агапов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10 001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4,3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6,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многофункциональных центров в муниципальных образованиях Челябин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10 34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Агаповского муниципального района Челябинской области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269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7,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консультационной помощи по вопросам сельскохозяйственного производств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6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61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тлову животных без владельцев, в том числе их транспортировке и немедленной передаче в приюты для животны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610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, проводимых в приютах для животных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0 610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,9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исполнения муниципальных функций Собрания депутатов Агаповского муниципальн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,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2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2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,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,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муниципального финансового контроля в Агаповском муниципальн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униципального финансов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20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муниципального финансового контроля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204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контрольно-счетной палаты муниципального образования и его заместител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2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7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6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на территории Агаповского муниципальн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10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7,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8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0,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6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 0 04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6,5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4,7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16 51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16 51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9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 16 72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9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9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управления муниципальным имуществом и земельными участками Управлением по имуществу и земельным отношениям Агаповского муниципальн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43,5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4,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9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,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9,9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7,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20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5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,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5,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9,3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6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4 716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комплекса объектов недвижимости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9 0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1,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ремонты в объекты государственной (муниципальной)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9 001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общественных работ и временного трудоустройства безработных граждан, испытывающих трудности в поиске работы на территории Агаповского муниципального рай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одействия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7 00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одействия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7 00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одействия занятости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7 00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едупреждение и ликвидация чрезвычайных ситуаций, реализация мер пожарной безопасности на территории Агаповского муниципальн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8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системы обеспечения вызова экстренных оперативных служб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5 00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7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системы обеспечения вызова экстренных оперативных служб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05 001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 на 2020-2022 года 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17 001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 на 2020-2022 года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 17 001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Агаповского муниципального района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4,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4,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ы эскизов парков и межевание дворовых территор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7 001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проекта "Формирование комфортной городской среды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F2 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4,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противодействие преступности на территории Агаповского муниципальн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4,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7 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7 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7 0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7 0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7 0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емизму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7 00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7 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5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7 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7 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07 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в Агаповском муниципальном районе 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17 001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емизму в Агаповском муниципальном районе 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17 001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17 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 в Агаповском муниципальном районе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 17 00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идротехнических сооружений на территории Агаповского муниципального района на 2020-2022 го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гидротехнических сооружений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 17 0019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2,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00 99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Собрания депутатов Агаповского муниципального района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9918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5 00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  (Социальное обеспечение и иные выплаты населению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5 00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5 00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5 00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района (Иные бюджетные ассигнования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5 001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7 001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5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СНОФ "Региональный оператор капитального ремонта общего имущества в многоквартирных домах"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7 0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СНОФ "Региональный оператор капитального ремонта общего имущества в многоквартирных домах" 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7 001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й в границах поселений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7 001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плекса объектов недвижимости (Межбюджетные трансферт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7 00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7 351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 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5                 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 г. № 507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 решения Собрания депутатов </w:t>
            </w:r>
          </w:p>
        </w:tc>
      </w:tr>
      <w:tr>
        <w:trPr>
          <w:trHeight w:val="22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 г. №58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7"/>
        <w:gridCol w:w="425"/>
        <w:gridCol w:w="426"/>
        <w:gridCol w:w="1417"/>
        <w:gridCol w:w="709"/>
        <w:gridCol w:w="1276"/>
        <w:gridCol w:w="1275"/>
        <w:gridCol w:w="1212"/>
        <w:gridCol w:w="64"/>
      </w:tblGrid>
      <w:tr>
        <w:trPr>
          <w:trHeight w:val="285" w:hRule="atLeast"/>
        </w:trPr>
        <w:tc>
          <w:tcPr>
            <w:tcW w:w="973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 расходов районного бюджета на 2020 год и плановый период 2021 и 2022 г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</w:tr>
      <w:tr>
        <w:trPr>
          <w:trHeight w:val="182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руппа 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29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018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4,4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4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3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2,6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7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6,3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5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5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2 04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5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5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4,7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,2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2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4,4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7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,5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,5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68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0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Собрания депутатов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991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00 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00 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0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0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8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3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9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системы обеспечения вызова экстренных оперативных служ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5 00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9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5 00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9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05 00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7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2,1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2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2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5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2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6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,3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1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1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1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автомобильных дорогах местного значения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L3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L3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района (софинансироваие к областны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S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S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направленных на 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7 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7 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улучшение условий и охран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7 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7 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адоводческих, огороднических и дачных некоммерческих объединений граждан в Агапо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7 0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 07 001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2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2,5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5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,9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пловую энергию (разница в тарифа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облас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5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5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ероприятия по развитию газификации на сельских территория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средств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,2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07 0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эскизов парков и межевание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7 00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07 00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,2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4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4,2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6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на подготовку документов территориального планирования, градостроительного зонирования и документации по планировке территорий муниципальных образований за счет облас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1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7 1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облас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1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средств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07 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 00 1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10 01Б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10 01Б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6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2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0,2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-участникам подпрограммы социальных выплат на приобретение жилого помещения эконом-класса или создание объекта индивидуального жилищного строительства эконом-класс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00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8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,7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едоставления государственных и муниципальных услуг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0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,7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001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4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2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6,7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ногофункциональных центров в муниципальных образования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3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10 3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6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8,6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8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,8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2,8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4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6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,3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9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5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5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облас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7 99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7 99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облас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7 99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7 99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населенных пунктов Челябинской области за счет средств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7 S9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7 S9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(проведение работ по описанию местоположения границ территориальных зон Челябинской области за счет средств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7 S9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7 S9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 на 2020-2022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17 00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17 00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гидротехнических сооруж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17 00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17 00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безопасности и жизнедеятельности населения Агаповского муниципального района на 2020-2022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17 00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 17 00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17 0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17 0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1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1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52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й инфраструктуры на автомобильных дорогах местного значения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L3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L3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5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17 00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4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17 00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4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облас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17 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17 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за счет средств района(софинансирование к областны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17 S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17 S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адостроительных документов, генеральных планов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7 0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17 001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50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НОФ "Региональный оператор капитального ремонта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9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7 3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17 3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облас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1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1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облас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1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1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ероприятия по развитию газификации на сельских территория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L5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0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модернизацию, реконструкцию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за счет средств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S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S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, модернизацию, реконструкцию и капитальный ремонт объектов систем водоснабжения, водоотведения и очистки сточных вод, а также очистных сооружений канализации за счет средств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S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S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1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1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7 0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 17 00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17 0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17 0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1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1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0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00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00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00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за счет средств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роектирование газовых сетей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00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00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областных средст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1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1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на строительство газопроводов и газовых сетей за счет средств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 17 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са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2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2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2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2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3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5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51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4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сельским поселениям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7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9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7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9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5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16 5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2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2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2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7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7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7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 культуры Администрации 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87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4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4,3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2,1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2,1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6,7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6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9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33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4,2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8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9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2,2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R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R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17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17 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2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4,8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5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5,8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7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3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3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,8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,8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19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4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9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9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муниципальных учреждений культурно-досугового типа в сельской местности, включая обеспечение объектов инфраструктуры (в том числе строительство, реконструкция и капитальный ремонт зд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A1 5519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A1 5519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учреждений культуры специализированным автотранспорт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A1 6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A1 6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0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2,0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6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2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0,3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,1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1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8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8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8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8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451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41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86,6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65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00,5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93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6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96,3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1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7,7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7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8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78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5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0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8,5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2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1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,0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1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8,5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3,5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6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2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3,5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5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2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1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2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е ремонты в дошко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99 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8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07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23,3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0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6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06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5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5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5,3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1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,1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)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L0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L02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я для пищеблоков муниципальных общеобразовательных организаций, реализующих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олоком (молочной продукцией) обучающихся муниципальных общеобразовательных организаций, обучающихся по программам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5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,5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о замене оконных блоков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3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расположенных на территории Челябинской области муниципальных образовательных организациях, реализующих образовательную программу дошкольного образования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2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1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15,9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5,5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,4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34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,2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4,2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е ремонты в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1 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1 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унктов проведения экзаменов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1 S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1 S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4 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E4 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8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5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8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3,0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S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S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10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10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1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,6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4,7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за счет средств областного бюджета (субсид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йствия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 07 00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дл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0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S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S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 муниципальных организаций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S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 00 S3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E8 S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E8 S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4,9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0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0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99 0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2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3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2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8,2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8,4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7 00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8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6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6,1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88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8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8,1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0,4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8,9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8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S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1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детей из малообеспеченных, неблагополучных семей, а также семей, оказавшихся в трудной жизненной ситуации, в расположенные на территории Челябинской области муниципальные дошкольные образовательные организации через предоставлени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S4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69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4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14,9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5 00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0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46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14,9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по социальному обслужи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2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2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28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9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37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66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56,2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ветеранов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8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5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6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1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2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8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7,3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9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8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тоимости услуг по погребению и выплата социального пособия на погребение в соответствии с Законом Челябинской области "О возмещении стоимости услуг по погребению и выплате социального пособия на погреб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ая субсидия гражданам в связи с ростом платы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соответствии с Законом Челябинской области «О дополнительных мерах социальной поддержки детей погибших участников Великой Отечественной войны и приравненных к ним лиц» (ежемесячные денежные выплаты и возмещение расходов, связанных с проездом к местам захорон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в соответствии с Законом Челябинской области "О дополнительных мерах социальной поддержки отдельных категорий граждан в связи с переходом к цифровому телерадиовещанию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1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4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3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8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3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Российской Федерации по выплате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4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4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4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6 49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5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, в соответствии с Законом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5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7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0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7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 в соответствии с Законом Челябинской области «О пособии на ребен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9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7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2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детей-сирот и детей, оставшихся без попечения родителей, находящихся в муниципальных организациях для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2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10 2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1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P1 28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P1 28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P1 28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4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ческих средств реабилитации для пунктов проката в муниципальных учреждениях системы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органов управления социальной защиты населения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0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5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3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 и продовольствия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,9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,9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,9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мощи по вопросам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цифровых технологий, направленных на рациональное использование земель сельскохозяйствен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4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тлову животных без владельцев, в том числе их транспортировке и немедленной передаче в приюты для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роводимых в приютах для животны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61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4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1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, спорту и молодежной политике администрации Агапо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97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4,8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0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,9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9,0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,5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,5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9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7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7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07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07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 детьми и молодежью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E8 S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 E8 S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,3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0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,2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2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2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занятым в экономике, и гражданами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2004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2004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-массовой работы с детьми и подростками в возрасте от 6 до 18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S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S00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пециалистов по организации физкультурно-оздоровительной и спортивно массовой работы с населением занятым в экономике, и гражданами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S004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0 S004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,81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,1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1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48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7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9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физической 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4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 99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госэкспертиза проектов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 09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ческими средствами и психотропными веществами и их незаконному обороту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правонарушений в Агапов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 07 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1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муществу и земельным отношениям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95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9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,6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4,8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4,84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7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,0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2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0,93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7,1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6,3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лекса объектов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9 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9 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F3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F3 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F3 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 F3 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НОФ "Региональный оператор капитального ремонта общего имущества в многоквартирных дома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ремонты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9 00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9 00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3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17 351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28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47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7,8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Агап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5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5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,59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0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18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0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0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2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2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6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муниципальных полномочий за счет средств областного бюджета (дотация на выравнивание бюджетной обеспеченности муниципальных райо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7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65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дополнительных расходов на повышение оплаты труда работников бюджетной сферы и иные цел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 04 71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 г. № 507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редакции решения Собрания депутатов 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 г. №589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59"/>
        <w:gridCol w:w="459"/>
        <w:gridCol w:w="1271"/>
        <w:gridCol w:w="846"/>
        <w:gridCol w:w="340"/>
        <w:gridCol w:w="1166"/>
      </w:tblGrid>
      <w:tr>
        <w:trPr>
          <w:trHeight w:val="600" w:hRule="atLeast"/>
        </w:trPr>
        <w:tc>
          <w:tcPr>
            <w:tcW w:w="96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 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7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97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 299,1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018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324,49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187,6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17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5,88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,5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,56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3,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9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,21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05,7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4,79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1,0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4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6,48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,2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,6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07,1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1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0,74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5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,5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9,8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6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,88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3,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,9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98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8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1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79,2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2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50,09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8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9,3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5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7,9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55,2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66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1,36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,8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82,2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8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72,51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5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0,2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65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1,96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06,1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4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4,25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2,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2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6,3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 279,8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607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556,69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793,5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65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96,33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80,2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107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423,37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92,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38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44,28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3,7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6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8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99,9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0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4,91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14,1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8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8,79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28,7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69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2,28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5,4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8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6,51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885,4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329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84,81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28,8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5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79,1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969,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7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63,5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42,2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17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65,9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4,8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1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6,31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7,5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8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,34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,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,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7,22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,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12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93,9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3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3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3,00</w:t>
            </w:r>
          </w:p>
        </w:tc>
      </w:tr>
      <w:tr>
        <w:trPr>
          <w:trHeight w:val="255" w:hRule="atLeast"/>
        </w:trPr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90,9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 г. № 507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в редакции решения Собрания депутатов 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 г. №589)</w:t>
            </w:r>
          </w:p>
        </w:tc>
      </w:tr>
      <w:tr>
        <w:trPr>
          <w:trHeight w:val="225" w:hRule="atLeast"/>
        </w:trPr>
        <w:tc>
          <w:tcPr>
            <w:tcW w:w="9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4"/>
        <w:gridCol w:w="2868"/>
        <w:gridCol w:w="1583"/>
        <w:gridCol w:w="80"/>
        <w:gridCol w:w="912"/>
        <w:gridCol w:w="1071"/>
      </w:tblGrid>
      <w:tr>
        <w:trPr>
          <w:trHeight w:val="255" w:hRule="atLeast"/>
        </w:trPr>
        <w:tc>
          <w:tcPr>
            <w:tcW w:w="3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1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бюджета Агаповского муниципального района на 2020 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ов средст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1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0  00  00  00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25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25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28 673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5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28 673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28 673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5  0000  5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28 673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0  00  00  0000  6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 299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0  00  0000  6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 299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0  0000 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 299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 05  02  01  05  0000  6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5 299 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1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289"/>
        <w:gridCol w:w="910"/>
        <w:gridCol w:w="1075"/>
        <w:gridCol w:w="957"/>
        <w:gridCol w:w="957"/>
        <w:gridCol w:w="957"/>
        <w:gridCol w:w="872"/>
        <w:gridCol w:w="84"/>
        <w:gridCol w:w="155"/>
        <w:gridCol w:w="755"/>
        <w:gridCol w:w="957"/>
        <w:gridCol w:w="282"/>
        <w:gridCol w:w="628"/>
      </w:tblGrid>
      <w:tr>
        <w:trPr>
          <w:trHeight w:val="255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19 г. № 507</w:t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едакции решения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7.2020 г. №589)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межбюджетных трансфертов бюджетам сельских поселений  на 2020 год и на плановый период 2021 и 2022 годов 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660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 дотации на выравнивание бюджетной обеспеченности поселений на 2020 год и на 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4395" w:hRule="atLeast"/>
        </w:trPr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средств районного бюджета</w:t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средств районного бюджета</w:t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счет субвенции из областного бюджета на осуществление государственных полномочий по расчету и предоставлению дотации поселениям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обственных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4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3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1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2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6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ин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8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9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вчат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9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1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7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2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7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6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3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44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гор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гов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гельско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7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3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05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4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39,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3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39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4,0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480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прочих межбюджетных трансфертов общего характера  бюджетам сельских поселений на 2020 год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6,87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7,10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тин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9,08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н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39,04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вчатское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21,06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0,64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ор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15,20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02,69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игов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19,38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гельское 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79,84</w:t>
            </w:r>
          </w:p>
        </w:tc>
      </w:tr>
      <w:tr>
        <w:trPr>
          <w:trHeight w:val="315" w:hRule="atLeast"/>
        </w:trPr>
        <w:tc>
          <w:tcPr>
            <w:tcW w:w="6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90,9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аблица 3</w:t>
            </w:r>
          </w:p>
        </w:tc>
      </w:tr>
      <w:tr>
        <w:trPr>
          <w:trHeight w:val="870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 субвенций бюджетам сельских поселений на осуществление первичного воинского учета на территориях, где отсутствуют военные комиссариаты  на 2020 год и на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3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8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тин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9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н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7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вчатско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1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7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3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6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ор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2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6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3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3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5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игов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6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6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7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гель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3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8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5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40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6,90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1,50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аблица 4</w:t>
            </w:r>
          </w:p>
        </w:tc>
      </w:tr>
      <w:tr>
        <w:trPr>
          <w:trHeight w:val="1065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 субвенций бюджетам сельских поселений на осуществление мер социальной поддержки граждан, работающих и проживающих в сельских населенных пунктах на 2020 год и на  плановый период       2021 – 2022  годов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4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4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4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8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тин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9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н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2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вчатско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8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4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5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5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ор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8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8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игов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8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1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гельское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3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7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7,03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28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28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межбюджетных трансфертов бюджетам сельских поселений на осуще</w:t>
            </w:r>
            <w:r>
              <w:rPr>
                <w:sz w:val="20"/>
                <w:szCs w:val="20"/>
              </w:rPr>
              <w:t xml:space="preserve">ствление части полномочий по решению вопросов местного значения в соответствии с заключенными соглашениями на организацию дорожной деятельности в отношении автомобильных дорог местного значения в границах населенных пунктов поселения, вне границ населенных пунктов в граници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вне границ населенных пунктов в границах муниципального район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 xml:space="preserve"> Российской Федерации на 2020 г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62,57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нное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,3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,2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73,4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9,31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ое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5,52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,65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,70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9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766,43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39"/>
        <w:gridCol w:w="1994"/>
      </w:tblGrid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межбюджетных трансфертов бюджетам сельских поселений на осуще</w:t>
            </w:r>
            <w:r>
              <w:rPr>
                <w:sz w:val="20"/>
                <w:szCs w:val="20"/>
              </w:rPr>
              <w:t>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5,13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нн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52,2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92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89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8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,27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9,24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,27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81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920,91</w:t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осуществление части полномочий по решению вопросов местного значения в соответствии с заключенными соглашениями на участие в организации деятельности по накоплению (в том числе раздельному накоплению) и транспортированию твердых коммунальных отходов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6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нн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4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6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6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4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игов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2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4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5,12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20"/>
        <w:jc w:val="both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tbl>
      <w:tblPr>
        <w:tblW w:w="95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39"/>
        <w:gridCol w:w="1994"/>
        <w:gridCol w:w="314"/>
      </w:tblGrid>
      <w:tr>
        <w:trPr>
          <w:trHeight w:val="55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аблица 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осуществление части полномочий по решению вопросов местного значения в соответствии с заключенными соглашениями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нн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7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4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6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6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39"/>
        <w:gridCol w:w="1994"/>
      </w:tblGrid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обеспечение первичных мер пожарной безопасности в границах населенных пунктов поселения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пов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анн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тин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8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гор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гель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8</w:t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благоустройство территорий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5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5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3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межбюджетных трансфертов бюджетам сельских поселений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беспечение развития и укрепления материально-технической базы домов культуры на 2020 год и на  плановый период 2021-2022 год</w:t>
      </w:r>
      <w:r>
        <w:rPr/>
        <w:t>ов</w:t>
      </w:r>
    </w:p>
    <w:tbl>
      <w:tblPr>
        <w:tblW w:w="104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88"/>
        <w:gridCol w:w="711"/>
        <w:gridCol w:w="142"/>
        <w:gridCol w:w="140"/>
        <w:gridCol w:w="270"/>
        <w:gridCol w:w="665"/>
        <w:gridCol w:w="239"/>
        <w:gridCol w:w="954"/>
        <w:gridCol w:w="1687"/>
        <w:gridCol w:w="1148"/>
        <w:gridCol w:w="1687"/>
        <w:gridCol w:w="439"/>
        <w:gridCol w:w="284"/>
        <w:gridCol w:w="35"/>
        <w:gridCol w:w="239"/>
        <w:gridCol w:w="239"/>
      </w:tblGrid>
      <w:tr>
        <w:trPr>
          <w:trHeight w:val="424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7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тыс. рублей                                                                                                                  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ское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16,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1,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лтинское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нитное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7,8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гельское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2,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93,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69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79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39"/>
        <w:gridCol w:w="1994"/>
      </w:tblGrid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аблица 1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 xml:space="preserve">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плана</w:t>
              </w:r>
            </w:hyperlink>
            <w:r>
              <w:rPr>
                <w:sz w:val="20"/>
                <w:szCs w:val="20"/>
              </w:rPr>
      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уведомлении</w:t>
              </w:r>
            </w:hyperlink>
            <w:r>
              <w:rPr>
                <w:sz w:val="20"/>
                <w:szCs w:val="20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уведомлении</w:t>
              </w:r>
            </w:hyperlink>
            <w:r>
              <w:rPr>
                <w:sz w:val="20"/>
                <w:szCs w:val="20"/>
              </w:rPr>
      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авилами</w:t>
              </w:r>
            </w:hyperlink>
            <w:r>
              <w:rPr>
                <w:sz w:val="20"/>
                <w:szCs w:val="20"/>
              </w:rPr>
              <w:t xml:space="preserve"> землепользования и застройки,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документацией</w:t>
              </w:r>
            </w:hyperlink>
            <w:r>
              <w:rPr>
                <w:sz w:val="20"/>
                <w:szCs w:val="20"/>
              </w:rPr>
      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9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7"/>
              <w:gridCol w:w="2882"/>
            </w:tblGrid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сельского  поселения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гаповско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9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ранно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8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елтинско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3,5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гнитно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9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ровчатско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4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вомайско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9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морско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4,5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етлогорско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9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рниговско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9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нгельское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2,5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027,5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7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ин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г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3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39"/>
        <w:gridCol w:w="1994"/>
      </w:tblGrid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межбюджетных трансфертов бюджетам сельских поселений на обеспечение</w:t>
            </w:r>
            <w:r>
              <w:rPr>
                <w:sz w:val="20"/>
                <w:szCs w:val="20"/>
              </w:rPr>
              <w:t xml:space="preserve"> жителей поселения услугами бытового обслуживания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4,5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4,5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39"/>
        <w:gridCol w:w="1994"/>
      </w:tblGrid>
      <w:tr>
        <w:trPr>
          <w:trHeight w:val="555" w:hRule="atLeast"/>
        </w:trPr>
        <w:tc>
          <w:tcPr>
            <w:tcW w:w="9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3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межбюджетных трансфертов бюджетам сельских поселений на повышение энергетической эффективности экономики Агаповского муниципального района и сокращение энергетических издержек в бюджетном секторе</w:t>
            </w:r>
            <w:r>
              <w:rPr>
                <w:sz w:val="20"/>
                <w:szCs w:val="20"/>
              </w:rPr>
              <w:t xml:space="preserve">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ин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г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ель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7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39"/>
        <w:gridCol w:w="1994"/>
      </w:tblGrid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межбюджетных трансфертов бюджетам сельских поселений на профилактику преступлений и правонарушений в Агаповском муниципальном районе</w:t>
            </w:r>
            <w:r>
              <w:rPr>
                <w:sz w:val="20"/>
                <w:szCs w:val="20"/>
              </w:rPr>
              <w:t xml:space="preserve">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апов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ин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ровчатское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г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ель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39"/>
        <w:gridCol w:w="1994"/>
      </w:tblGrid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7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спределение межбюджетных трансфертов бюджетам сельских поселений на приобретение объектов недвижимости</w:t>
            </w:r>
            <w:r>
              <w:rPr>
                <w:sz w:val="20"/>
                <w:szCs w:val="20"/>
              </w:rPr>
              <w:t xml:space="preserve">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39"/>
        <w:gridCol w:w="1994"/>
      </w:tblGrid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8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предупреждение и ликвидация чрезвычайных ситуаций на территории Агаповского муниципального района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6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вчат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г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6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5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239"/>
        <w:gridCol w:w="1994"/>
      </w:tblGrid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19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расходы в области национальной безопасности и правоохранительной деятельности в Агаповскому муниципальном районе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ин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вчат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г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ель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ца 2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5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ределение межбюджетных трансфертов бюджетам сельских поселений </w:t>
            </w:r>
            <w:r>
              <w:rPr>
                <w:sz w:val="20"/>
                <w:szCs w:val="20"/>
              </w:rPr>
              <w:t>на участие в профилактике терроризма и экстремизма в Агаповском муниципальном районе на 2020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ельского  поселе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ан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ин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н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вчат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гор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ельское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5</w:t>
            </w:r>
          </w:p>
        </w:tc>
      </w:tr>
      <w:tr>
        <w:trPr>
          <w:trHeight w:val="300" w:hRule="atLeast"/>
        </w:trPr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4"/>
      <w:type w:val="nextPage"/>
      <w:pgSz w:w="11906" w:h="16838"/>
      <w:pgMar w:left="1701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Название Знак"/>
    <w:qFormat/>
    <w:rPr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Знак примечания"/>
    <w:basedOn w:val="Style13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763500E1B919AB3A0FC8A11D935042A8B2B317D1A3F1E879275D1698CC629AE5F28AE734E88944A00EFD867F265D73CA7B34F317DA6B97Ec3lEE" TargetMode="External"/><Relationship Id="rId5" Type="http://schemas.openxmlformats.org/officeDocument/2006/relationships/hyperlink" Target="consultantplus://offline/ref=8056FB3577110262916D71F1A90EB9621D04336140DC9BB08CA403C1978A338346865219F0366C2FE7F5A92793E098375FCC8A4A5A8066C0X5y3D" TargetMode="External"/><Relationship Id="rId6" Type="http://schemas.openxmlformats.org/officeDocument/2006/relationships/hyperlink" Target="consultantplus://offline/ref=8056FB3577110262916D71F1A90EB9621C01366447DE9BB08CA403C1978A33834686521BF030677AB2BAA87BD6B68B3658CC884E46X8y2D" TargetMode="External"/><Relationship Id="rId7" Type="http://schemas.openxmlformats.org/officeDocument/2006/relationships/hyperlink" Target="consultantplus://offline/ref=8056FB3577110262916D71F1A90EB9621C01366447DE9BB08CA403C1978A338354860A15F135722EE7E0FF76D5XBy5D" TargetMode="External"/><Relationship Id="rId8" Type="http://schemas.openxmlformats.org/officeDocument/2006/relationships/hyperlink" Target="consultantplus://offline/ref=8056FB3577110262916D71F1A90EB9621C01366447DE9BB08CA403C1978A33834686521AF5316525B7AFB923DAB496285CD6944C4480X6y6D" TargetMode="External"/><Relationship Id="rId9" Type="http://schemas.openxmlformats.org/officeDocument/2006/relationships/hyperlink" Target="consultantplus://offline/ref=8056FB3577110262916D71F1A90EB9621C01366447DE9BB08CA403C1978A33834686521AF5316525B7AFB923DAB496285CD6944C4480X6y6D" TargetMode="External"/><Relationship Id="rId10" Type="http://schemas.openxmlformats.org/officeDocument/2006/relationships/hyperlink" Target="consultantplus://offline/ref=8056FB3577110262916D71F1A90EB9621C01346746DB9BB08CA403C1978A338346865219F1366F2AE8AAAC3282B8943542D28E50468264XCy2D" TargetMode="External"/><Relationship Id="rId11" Type="http://schemas.openxmlformats.org/officeDocument/2006/relationships/hyperlink" Target="consultantplus://offline/ref=8056FB3577110262916D71F1A90EB9621C01366447DE9BB08CA403C1978A338346865219F0366828E7F5A92793E098375FCC8A4A5A8066C0X5y3D" TargetMode="External"/><Relationship Id="rId12" Type="http://schemas.openxmlformats.org/officeDocument/2006/relationships/hyperlink" Target="consultantplus://offline/ref=8056FB3577110262916D71F1A90EB9621C01366447DE9BB08CA403C1978A338346865219F6336B25B7AFB923DAB496285CD6944C4480X6y6D" TargetMode="External"/><Relationship Id="rId13" Type="http://schemas.openxmlformats.org/officeDocument/2006/relationships/hyperlink" Target="consultantplus://offline/ref=8056FB3577110262916D71F1A90EB9621C01366447DE9BB08CA403C1978A33834686521AF73E6D25B7AFB923DAB496285CD6944C4480X6y6D" TargetMode="External"/><Relationship Id="rId14" Type="http://schemas.openxmlformats.org/officeDocument/2006/relationships/hyperlink" Target="consultantplus://offline/ref=C763500E1B919AB3A0FC8A11D935042A8B2B317D1A3F1E879275D1698CC629AE5F28AE734E88944A00EFD867F265D73CA7B34F317DA6B97Ec3lEE" TargetMode="External"/><Relationship Id="rId15" Type="http://schemas.openxmlformats.org/officeDocument/2006/relationships/hyperlink" Target="consultantplus://offline/ref=8056FB3577110262916D71F1A90EB9621D04336140DC9BB08CA403C1978A338346865219F0366C2FE7F5A92793E098375FCC8A4A5A8066C0X5y3D" TargetMode="External"/><Relationship Id="rId16" Type="http://schemas.openxmlformats.org/officeDocument/2006/relationships/hyperlink" Target="consultantplus://offline/ref=8056FB3577110262916D71F1A90EB9621C01366447DE9BB08CA403C1978A33834686521BF030677AB2BAA87BD6B68B3658CC884E46X8y2D" TargetMode="External"/><Relationship Id="rId17" Type="http://schemas.openxmlformats.org/officeDocument/2006/relationships/hyperlink" Target="consultantplus://offline/ref=8056FB3577110262916D71F1A90EB9621C01366447DE9BB08CA403C1978A338354860A15F135722EE7E0FF76D5XBy5D" TargetMode="External"/><Relationship Id="rId18" Type="http://schemas.openxmlformats.org/officeDocument/2006/relationships/hyperlink" Target="consultantplus://offline/ref=8056FB3577110262916D71F1A90EB9621C01366447DE9BB08CA403C1978A33834686521AF5316525B7AFB923DAB496285CD6944C4480X6y6D" TargetMode="External"/><Relationship Id="rId19" Type="http://schemas.openxmlformats.org/officeDocument/2006/relationships/hyperlink" Target="consultantplus://offline/ref=8056FB3577110262916D71F1A90EB9621C01366447DE9BB08CA403C1978A33834686521AF5316525B7AFB923DAB496285CD6944C4480X6y6D" TargetMode="External"/><Relationship Id="rId20" Type="http://schemas.openxmlformats.org/officeDocument/2006/relationships/hyperlink" Target="consultantplus://offline/ref=8056FB3577110262916D71F1A90EB9621C01346746DB9BB08CA403C1978A338346865219F1366F2AE8AAAC3282B8943542D28E50468264XCy2D" TargetMode="External"/><Relationship Id="rId21" Type="http://schemas.openxmlformats.org/officeDocument/2006/relationships/hyperlink" Target="consultantplus://offline/ref=8056FB3577110262916D71F1A90EB9621C01366447DE9BB08CA403C1978A338346865219F0366828E7F5A92793E098375FCC8A4A5A8066C0X5y3D" TargetMode="External"/><Relationship Id="rId22" Type="http://schemas.openxmlformats.org/officeDocument/2006/relationships/hyperlink" Target="consultantplus://offline/ref=8056FB3577110262916D71F1A90EB9621C01366447DE9BB08CA403C1978A338346865219F6336B25B7AFB923DAB496285CD6944C4480X6y6D" TargetMode="External"/><Relationship Id="rId23" Type="http://schemas.openxmlformats.org/officeDocument/2006/relationships/hyperlink" Target="consultantplus://offline/ref=8056FB3577110262916D71F1A90EB9621C01366447DE9BB08CA403C1978A33834686521AF73E6D25B7AFB923DAB496285CD6944C4480X6y6D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6:00Z</dcterms:created>
  <dc:creator>User_1</dc:creator>
  <dc:description/>
  <cp:keywords/>
  <dc:language>en-US</dc:language>
  <cp:lastModifiedBy>Собрание Деп</cp:lastModifiedBy>
  <cp:lastPrinted>2020-07-30T13:46:00Z</cp:lastPrinted>
  <dcterms:modified xsi:type="dcterms:W3CDTF">2020-07-30T08:51:00Z</dcterms:modified>
  <cp:revision>189</cp:revision>
  <dc:subject/>
  <dc:title>ПРОЕКТ</dc:title>
</cp:coreProperties>
</file>